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黑体;SimHei" w:hAnsi="黑体;SimHei"/>
          <w:b w:val="false"/>
          <w:b w:val="false"/>
          <w:color w:val="000000"/>
        </w:rPr>
      </w:pPr>
      <w:r>
        <w:rPr>
          <w:rFonts w:ascii="黑体;SimHei" w:hAnsi="黑体;SimHei"/>
          <w:b w:val="false"/>
          <w:color w:val="000000"/>
        </w:rPr>
        <w:t>电子信息工程专业（</w:t>
      </w:r>
      <w:r>
        <w:rPr>
          <w:rFonts w:ascii="黑体;SimHei" w:hAnsi="黑体;SimHei"/>
          <w:b w:val="false"/>
          <w:color w:val="000000"/>
        </w:rPr>
        <w:t>080603</w:t>
      </w:r>
      <w:r>
        <w:rPr>
          <w:rFonts w:ascii="黑体;SimHei" w:hAnsi="黑体;SimHei"/>
          <w:b w:val="false"/>
          <w:color w:val="000000"/>
        </w:rPr>
        <w:t>）</w:t>
      </w:r>
    </w:p>
    <w:p>
      <w:pPr>
        <w:pStyle w:val="Normal"/>
        <w:snapToGrid w:val="false"/>
        <w:spacing w:lineRule="exact" w:line="320" w:before="156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培养目标</w:t>
      </w:r>
      <w:r>
        <w:rPr>
          <w:rFonts w:eastAsia="黑体;SimHei" w:cs="宋体;SimSun" w:ascii="黑体;SimHei" w:hAnsi="黑体;SimHei"/>
        </w:rPr>
        <w:t>:</w:t>
      </w:r>
    </w:p>
    <w:p>
      <w:pPr>
        <w:pStyle w:val="31"/>
        <w:snapToGrid w:val="false"/>
        <w:spacing w:lineRule="exact" w:line="320"/>
        <w:rPr/>
      </w:pPr>
      <w:r>
        <w:rPr>
          <w:kern w:val="2"/>
          <w:szCs w:val="20"/>
        </w:rPr>
        <w:t>培养</w:t>
      </w:r>
      <w:r>
        <w:rPr>
          <w:szCs w:val="20"/>
        </w:rPr>
        <w:t>德、智、体、美全面发展，在</w:t>
      </w:r>
      <w:r>
        <w:rPr>
          <w:kern w:val="2"/>
          <w:szCs w:val="20"/>
        </w:rPr>
        <w:t>电子信息处理和测试技术及其应用领域内具有宽厚理论基础、实验能力和专业知识，能在电子线路、信息处理、半导体器件与传感器应用、测控系统、计算机应用及辅助设计等领域从事产品的设计与制造，新技术、新工艺的研究与开发，教学及管理等方面工作的高级应用型人才。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szCs w:val="21"/>
        </w:rPr>
        <w:t>专业方向</w:t>
      </w:r>
      <w:r>
        <w:rPr>
          <w:rFonts w:eastAsia="黑体;SimHei" w:cs="宋体;SimSun" w:ascii="黑体;SimHei" w:hAnsi="黑体;SimHei"/>
        </w:rPr>
        <w:t>: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信息处理技术、测控技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业务培养要求</w:t>
      </w:r>
      <w:r>
        <w:rPr>
          <w:rFonts w:eastAsia="黑体;SimHei" w:cs="宋体;SimSun" w:ascii="黑体;SimHei" w:hAnsi="黑体;SimHei"/>
        </w:rPr>
        <w:t>:</w:t>
      </w:r>
    </w:p>
    <w:p>
      <w:pPr>
        <w:pStyle w:val="31"/>
        <w:snapToGrid w:val="false"/>
        <w:spacing w:lineRule="exact" w:line="320"/>
        <w:rPr>
          <w:kern w:val="2"/>
          <w:szCs w:val="20"/>
        </w:rPr>
      </w:pPr>
      <w:r>
        <w:rPr>
          <w:kern w:val="2"/>
          <w:szCs w:val="20"/>
        </w:rPr>
        <w:t>本专业学生需要系统地学习电子信息类专业的专业基础课，应掌握基本电子技术的基本理论和基本知识、电子线路的分析设计方法、半导体器件的应用、计算机辅助设计方法及基本的实验技能，还应掌握信息处理方法、图像处理技术、现代测量方法及智能仪器设计等专业技能和专业知识，具备在电子信息工程领域及相关领域内从事设计、开发及应用所学知识的能力，了解电子信息工程专业发展的最新技术和前沿。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szCs w:val="21"/>
        </w:rPr>
        <w:t>毕业生应获得的知识和能力</w:t>
      </w:r>
      <w:r>
        <w:rPr>
          <w:rFonts w:eastAsia="黑体;SimHei" w:cs="宋体;SimSun" w:ascii="黑体;SimHei" w:hAnsi="黑体;SimHei"/>
        </w:rPr>
        <w:t>:</w:t>
      </w:r>
    </w:p>
    <w:p>
      <w:pPr>
        <w:pStyle w:val="Normal"/>
        <w:snapToGrid w:val="false"/>
        <w:spacing w:lineRule="exact" w:line="320"/>
        <w:ind w:firstLine="400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cs="宋体;SimSun" w:ascii="宋体;SimSun" w:hAnsi="宋体;SimSun"/>
          <w:kern w:val="2"/>
          <w:sz w:val="20"/>
          <w:szCs w:val="20"/>
        </w:rPr>
        <w:t>1</w:t>
      </w:r>
      <w:r>
        <w:rPr>
          <w:rFonts w:ascii="宋体;SimSun" w:hAnsi="宋体;SimSun" w:cs="宋体;SimSun"/>
          <w:kern w:val="2"/>
          <w:sz w:val="20"/>
          <w:szCs w:val="20"/>
        </w:rPr>
        <w:t>．掌握本专业领域宽厚的技术基础理论，适应电子信息工程专业及相关专业方向工作领域；</w:t>
      </w:r>
    </w:p>
    <w:p>
      <w:pPr>
        <w:pStyle w:val="31"/>
        <w:snapToGrid w:val="false"/>
        <w:spacing w:lineRule="exact" w:line="320"/>
        <w:ind w:left="692" w:hanging="297"/>
        <w:rPr>
          <w:kern w:val="2"/>
          <w:szCs w:val="20"/>
        </w:rPr>
      </w:pPr>
      <w:r>
        <w:rPr>
          <w:kern w:val="2"/>
          <w:szCs w:val="20"/>
        </w:rPr>
        <w:t>2</w:t>
      </w:r>
      <w:r>
        <w:rPr>
          <w:kern w:val="2"/>
          <w:szCs w:val="20"/>
        </w:rPr>
        <w:t>．具备信息处理及现代测试仪器方面的基本理论知识，具有较强的本专业领域内的实验技能、计算机辅助设计方法和工程实践能力；</w:t>
      </w:r>
    </w:p>
    <w:p>
      <w:pPr>
        <w:pStyle w:val="31"/>
        <w:snapToGrid w:val="false"/>
        <w:spacing w:lineRule="exact" w:line="320"/>
        <w:rPr>
          <w:kern w:val="2"/>
          <w:szCs w:val="20"/>
        </w:rPr>
      </w:pPr>
      <w:r>
        <w:rPr>
          <w:kern w:val="2"/>
          <w:szCs w:val="20"/>
        </w:rPr>
        <w:t>3</w:t>
      </w:r>
      <w:r>
        <w:rPr>
          <w:kern w:val="2"/>
          <w:szCs w:val="20"/>
        </w:rPr>
        <w:t>．能够从事信息处理、智能仪器设计开发、图像处理和测控系统等领域的工作；</w:t>
      </w:r>
    </w:p>
    <w:p>
      <w:pPr>
        <w:pStyle w:val="31"/>
        <w:snapToGrid w:val="false"/>
        <w:spacing w:lineRule="exact" w:line="320"/>
        <w:rPr>
          <w:kern w:val="2"/>
          <w:szCs w:val="20"/>
        </w:rPr>
      </w:pPr>
      <w:r>
        <w:rPr>
          <w:kern w:val="2"/>
          <w:szCs w:val="20"/>
        </w:rPr>
        <w:t>4</w:t>
      </w:r>
      <w:r>
        <w:rPr>
          <w:kern w:val="2"/>
          <w:szCs w:val="20"/>
        </w:rPr>
        <w:t>．具有较强的外语和计算机应用能力；</w:t>
      </w:r>
    </w:p>
    <w:p>
      <w:pPr>
        <w:pStyle w:val="31"/>
        <w:snapToGrid w:val="false"/>
        <w:spacing w:lineRule="exact" w:line="320"/>
        <w:rPr>
          <w:kern w:val="2"/>
          <w:szCs w:val="20"/>
        </w:rPr>
      </w:pPr>
      <w:r>
        <w:rPr>
          <w:kern w:val="2"/>
          <w:szCs w:val="20"/>
        </w:rPr>
        <w:t>5</w:t>
      </w:r>
      <w:r>
        <w:rPr>
          <w:kern w:val="2"/>
          <w:szCs w:val="20"/>
        </w:rPr>
        <w:t>．了解现代企业管理的有关知识，具有现代的经营理念与管理能力；</w:t>
      </w:r>
    </w:p>
    <w:p>
      <w:pPr>
        <w:pStyle w:val="31"/>
        <w:snapToGrid w:val="false"/>
        <w:spacing w:lineRule="exact" w:line="320"/>
        <w:rPr>
          <w:kern w:val="2"/>
          <w:szCs w:val="20"/>
        </w:rPr>
      </w:pPr>
      <w:r>
        <w:rPr>
          <w:kern w:val="2"/>
          <w:szCs w:val="20"/>
        </w:rPr>
        <w:t>6</w:t>
      </w:r>
      <w:r>
        <w:rPr>
          <w:kern w:val="2"/>
          <w:szCs w:val="20"/>
        </w:rPr>
        <w:t>．掌握文献检索、资料查询的基本方法，具有一定的科学研究和实际工作能力。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szCs w:val="21"/>
        </w:rPr>
        <w:t>主干学科</w:t>
      </w:r>
      <w:r>
        <w:rPr>
          <w:rFonts w:eastAsia="黑体;SimHei" w:cs="宋体;SimSun" w:ascii="黑体;SimHei" w:hAnsi="黑体;SimHei"/>
        </w:rPr>
        <w:t>:</w:t>
      </w:r>
    </w:p>
    <w:p>
      <w:pPr>
        <w:pStyle w:val="Normal"/>
        <w:snapToGrid w:val="false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电子科学与技术、信息与通信工程、计算机科学与技术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szCs w:val="21"/>
        </w:rPr>
        <w:t>主干课程</w:t>
      </w:r>
      <w:r>
        <w:rPr>
          <w:rFonts w:eastAsia="黑体;SimHei" w:cs="宋体;SimSun" w:ascii="黑体;SimHei" w:hAnsi="黑体;SimHei"/>
        </w:rPr>
        <w:t>: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马克思主义基本原理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高等数学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大学外语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2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．大学物理                 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程序设计          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 xml:space="preserve">．低频电子线路     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2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 xml:space="preserve">．脉冲与数字电路            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 xml:space="preserve">．高频电子线路         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 xml:space="preserve">．信号与系统       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2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．数字信号处理       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．传感器与测试技术    </w:t>
      </w: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单片机原理及应用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基本修业年限</w:t>
      </w:r>
      <w:r>
        <w:rPr>
          <w:rFonts w:eastAsia="黑体;SimHei" w:cs="宋体;SimSun" w:ascii="黑体;SimHei" w:hAnsi="黑体;SimHei"/>
        </w:rPr>
        <w:t>:</w:t>
      </w:r>
      <w:r>
        <w:rPr>
          <w:sz w:val="20"/>
          <w:szCs w:val="20"/>
        </w:rPr>
        <w:t>四年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1"/>
          <w:kern w:val="2"/>
          <w:szCs w:val="21"/>
        </w:rPr>
      </w:pPr>
      <w:r>
        <w:rPr>
          <w:rFonts w:ascii="黑体;SimHei" w:hAnsi="黑体;SimHei" w:cs="宋体;SimSun" w:eastAsia="黑体;SimHei"/>
          <w:szCs w:val="21"/>
        </w:rPr>
        <w:t>授予学位</w:t>
      </w:r>
      <w:r>
        <w:rPr>
          <w:rFonts w:eastAsia="黑体;SimHei" w:cs="宋体;SimSun" w:ascii="黑体;SimHei" w:hAnsi="黑体;SimHei"/>
        </w:rPr>
        <w:t>:</w:t>
      </w:r>
      <w:r>
        <w:rPr>
          <w:rFonts w:ascii="宋体;SimSun" w:hAnsi="宋体;SimSun" w:cs="宋体;SimSun"/>
          <w:spacing w:val="-1"/>
          <w:kern w:val="2"/>
          <w:sz w:val="20"/>
          <w:szCs w:val="20"/>
        </w:rPr>
        <w:t>工学学士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szCs w:val="21"/>
        </w:rPr>
        <w:t>采用外文教材的课程名称</w:t>
      </w:r>
      <w:r>
        <w:rPr>
          <w:rFonts w:eastAsia="黑体;SimHei" w:cs="宋体;SimSun" w:ascii="黑体;SimHei" w:hAnsi="黑体;SimHei"/>
        </w:rPr>
        <w:t>:</w:t>
      </w:r>
      <w:r>
        <w:rPr>
          <w:rFonts w:ascii="宋体;SimSun" w:hAnsi="宋体;SimSun" w:cs="宋体;SimSun"/>
          <w:sz w:val="20"/>
          <w:szCs w:val="20"/>
        </w:rPr>
        <w:t>电磁场与电磁波、计算机网络理论、</w:t>
      </w:r>
      <w:r>
        <w:rPr>
          <w:rFonts w:cs="宋体;SimSun" w:ascii="宋体;SimSun" w:hAnsi="宋体;SimSun"/>
          <w:sz w:val="20"/>
          <w:szCs w:val="20"/>
        </w:rPr>
        <w:t>MATLAB</w:t>
      </w:r>
      <w:r>
        <w:rPr>
          <w:rFonts w:ascii="宋体;SimSun" w:hAnsi="宋体;SimSun" w:cs="宋体;SimSun"/>
          <w:sz w:val="20"/>
          <w:szCs w:val="20"/>
        </w:rPr>
        <w:t>语言及应用</w:t>
      </w:r>
    </w:p>
    <w:p>
      <w:pPr>
        <w:pStyle w:val="Normal"/>
        <w:snapToGrid w:val="false"/>
        <w:spacing w:lineRule="exact" w:line="320"/>
        <w:ind w:firstLine="2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电子信息工程专业外语</w:t>
      </w:r>
    </w:p>
    <w:p>
      <w:pPr>
        <w:pStyle w:val="Normal"/>
        <w:rPr>
          <w:rFonts w:ascii="黑体;SimHei" w:hAnsi="黑体;SimHei" w:eastAsia="黑体;SimHei" w:cs="宋体;SimSun"/>
          <w:sz w:val="20"/>
          <w:szCs w:val="21"/>
        </w:rPr>
      </w:pPr>
      <w:r>
        <w:rPr>
          <w:rFonts w:eastAsia="黑体;SimHei" w:cs="宋体;SimSun" w:ascii="黑体;SimHei" w:hAnsi="黑体;SimHei"/>
          <w:sz w:val="2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电子信息工程专业学分分配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</w:tblGrid>
      <w:tr>
        <w:trPr>
          <w:trHeight w:val="44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毕业学分</w:t>
            </w:r>
          </w:p>
        </w:tc>
      </w:tr>
      <w:tr>
        <w:trPr>
          <w:trHeight w:val="44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要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制订人</w:t>
      </w:r>
      <w:r>
        <w:rPr>
          <w:rFonts w:eastAsia="黑体;SimHei" w:cs="宋体;SimSun" w:ascii="黑体;SimHei" w:hAnsi="黑体;SimHei"/>
          <w:szCs w:val="21"/>
        </w:rPr>
        <w:t xml:space="preserve">: </w:t>
      </w:r>
      <w:r>
        <w:rPr>
          <w:rFonts w:ascii="黑体;SimHei" w:hAnsi="黑体;SimHei" w:cs="宋体;SimSun" w:eastAsia="黑体;SimHei"/>
          <w:szCs w:val="21"/>
        </w:rPr>
        <w:t>刘祥楼    院系负责人</w:t>
      </w:r>
      <w:r>
        <w:rPr>
          <w:rFonts w:eastAsia="黑体;SimHei" w:cs="宋体;SimSun" w:ascii="黑体;SimHei" w:hAnsi="黑体;SimHei"/>
          <w:szCs w:val="21"/>
        </w:rPr>
        <w:t xml:space="preserve">: </w:t>
      </w:r>
      <w:r>
        <w:rPr>
          <w:rFonts w:ascii="黑体;SimHei" w:hAnsi="黑体;SimHei" w:cs="宋体;SimSun" w:eastAsia="黑体;SimHei"/>
          <w:szCs w:val="21"/>
        </w:rPr>
        <w:t>牟海维    教务处处长</w:t>
      </w:r>
      <w:r>
        <w:rPr>
          <w:rFonts w:eastAsia="黑体;SimHei" w:cs="宋体;SimSun" w:ascii="黑体;SimHei" w:hAnsi="黑体;SimHei"/>
          <w:szCs w:val="21"/>
        </w:rPr>
        <w:t xml:space="preserve">: </w:t>
      </w:r>
      <w:r>
        <w:rPr>
          <w:rFonts w:ascii="黑体;SimHei" w:hAnsi="黑体;SimHei" w:cs="宋体;SimSun" w:eastAsia="黑体;SimHei"/>
          <w:szCs w:val="21"/>
        </w:rPr>
        <w:t>马瑞民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/>
        <w:t>电子信息工程专业必修课程设置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05"/>
        <w:gridCol w:w="834"/>
        <w:gridCol w:w="2626"/>
        <w:gridCol w:w="417"/>
        <w:gridCol w:w="417"/>
        <w:gridCol w:w="417"/>
        <w:gridCol w:w="406"/>
        <w:gridCol w:w="408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258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7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学期</w:t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</w:t>
            </w:r>
          </w:p>
          <w:p>
            <w:pPr>
              <w:pStyle w:val="Style1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Style16"/>
              <w:spacing w:lineRule="exact" w:line="26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</w:t>
            </w:r>
          </w:p>
          <w:p>
            <w:pPr>
              <w:pStyle w:val="Style16"/>
              <w:spacing w:lineRule="exac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1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1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1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11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11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110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安全教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100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0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利用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一级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二级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三级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四级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0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及应用（双语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5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理论（双语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1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基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1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基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10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选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100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选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0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下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1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上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10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下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00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电子线路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冲与数字电路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90110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4"/>
                <w:sz w:val="18"/>
                <w:szCs w:val="18"/>
              </w:rPr>
              <w:t>电磁场与电磁波（双语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测试技术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小计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小计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9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子信息工程专业选修课程设置</w:t>
      </w:r>
    </w:p>
    <w:p>
      <w:pPr>
        <w:pStyle w:val="Normal"/>
        <w:tabs>
          <w:tab w:val="clear" w:pos="420"/>
          <w:tab w:val="left" w:pos="9180" w:leader="none"/>
        </w:tabs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7"/>
        <w:gridCol w:w="423"/>
        <w:gridCol w:w="830"/>
        <w:gridCol w:w="2659"/>
        <w:gridCol w:w="424"/>
        <w:gridCol w:w="424"/>
        <w:gridCol w:w="424"/>
        <w:gridCol w:w="426"/>
        <w:gridCol w:w="329"/>
        <w:gridCol w:w="329"/>
        <w:gridCol w:w="329"/>
        <w:gridCol w:w="329"/>
        <w:gridCol w:w="329"/>
        <w:gridCol w:w="329"/>
        <w:gridCol w:w="329"/>
        <w:gridCol w:w="333"/>
      </w:tblGrid>
      <w:tr>
        <w:trPr>
          <w:trHeight w:val="448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6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</w:t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综合应用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0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704100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硬件技术基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艺术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13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导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13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鉴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门类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11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业概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103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概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12081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102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经济学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110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基础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基础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100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方法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0710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901103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VHDL</w:t>
            </w:r>
            <w:r>
              <w:rPr>
                <w:rFonts w:ascii="宋体;SimSun" w:hAnsi="宋体;SimSun" w:cs="宋体;SimSun"/>
                <w:position w:val="4"/>
                <w:sz w:val="18"/>
                <w:szCs w:val="18"/>
              </w:rPr>
              <w:t>与数字系统设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901105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4"/>
                <w:sz w:val="18"/>
                <w:szCs w:val="18"/>
              </w:rPr>
              <w:t>电子信息工程专业外语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9011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4"/>
                <w:sz w:val="18"/>
                <w:szCs w:val="18"/>
              </w:rPr>
              <w:t>测控电路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position w:val="4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position w:val="4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901103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4"/>
                <w:sz w:val="18"/>
                <w:szCs w:val="18"/>
              </w:rPr>
              <w:t>通信原理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901103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4"/>
                <w:sz w:val="18"/>
                <w:szCs w:val="18"/>
              </w:rPr>
              <w:t>电视技术与数字电视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5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901104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position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position w:val="4"/>
                <w:sz w:val="18"/>
                <w:szCs w:val="18"/>
              </w:rPr>
              <w:t>电子系统设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√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119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3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字图像处理及应用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5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DSP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技术及应用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901104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position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position w:val="4"/>
                <w:sz w:val="18"/>
                <w:szCs w:val="18"/>
              </w:rPr>
              <w:t>数据库语言及应用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√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4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语音信号处理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4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信息理论与编码技术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4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4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测试技术及应用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4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兼容设计概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0902102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ascii="宋体;SimSun" w:hAnsi="宋体;SimSun" w:cs="Arial"/>
                <w:position w:val="4"/>
                <w:sz w:val="18"/>
                <w:szCs w:val="18"/>
              </w:rPr>
              <w:t>光电检测技术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4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04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论导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合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8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说明：在专业教育中通用模块必选，其他两个模块任选其一。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4"/>
        </w:rPr>
        <w:t>电子信息工程专业实践教学环节设置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3327"/>
        <w:gridCol w:w="1122"/>
        <w:gridCol w:w="1124"/>
        <w:gridCol w:w="1122"/>
        <w:gridCol w:w="1122"/>
      </w:tblGrid>
      <w:tr>
        <w:trPr>
          <w:trHeight w:val="790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学期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01200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训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01100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16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08200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实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200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艺实践（校外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60"/>
            </w:tblGrid>
            <w:tr>
              <w:trPr>
                <w:trHeight w:val="27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09042001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200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与数字电路课程设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200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装实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200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（校外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200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课程设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200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课程设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200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课程设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200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</w:p>
        </w:tc>
      </w:tr>
      <w:tr>
        <w:trPr>
          <w:trHeight w:val="375" w:hRule="atLeast"/>
          <w:cantSplit w:val="true"/>
        </w:trPr>
        <w:tc>
          <w:tcPr>
            <w:tcW w:w="6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56"/>
        <w:ind w:firstLine="23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理论教学体系</w:t>
      </w:r>
      <w:r>
        <w:rPr>
          <w:rFonts w:eastAsia="黑体;SimHei"/>
        </w:rPr>
        <w:t>: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840</wp:posOffset>
                </wp:positionH>
                <wp:positionV relativeFrom="paragraph">
                  <wp:posOffset>146050</wp:posOffset>
                </wp:positionV>
                <wp:extent cx="131127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课（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5pt;height:21.05pt;mso-wrap-distance-left:9.05pt;mso-wrap-distance-right:9.05pt;mso-wrap-distance-top:0pt;mso-wrap-distance-bottom:0pt;margin-top:11.5pt;mso-position-vertical-relative:text;margin-left:159.2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课（必修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5876290" cy="859409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8593920"/>
                          <a:chOff x="0" y="0"/>
                          <a:chExt cx="5876280" cy="85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6280" cy="8593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78360" y="740520"/>
                            <a:ext cx="360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3164760"/>
                            <a:ext cx="360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737280"/>
                            <a:ext cx="622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2325960"/>
                            <a:ext cx="1296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础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26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42920"/>
                            <a:ext cx="129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综合教育系列课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6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99400"/>
                            <a:ext cx="129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 （必修4学分）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900360"/>
                            <a:ext cx="1296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30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选修2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4440" y="3161520"/>
                            <a:ext cx="360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600" y="3465360"/>
                            <a:ext cx="12960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术基础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27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选修3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532160"/>
                            <a:ext cx="1296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社会科学与艺术、经济与管理系列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选修6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360000"/>
                            <a:ext cx="198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06000"/>
                            <a:ext cx="198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811160"/>
                            <a:ext cx="198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2547720"/>
                            <a:ext cx="196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360" y="2552760"/>
                            <a:ext cx="720" cy="123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19880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424880"/>
                            <a:ext cx="216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977760"/>
                            <a:ext cx="1440" cy="45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2251800"/>
                            <a:ext cx="160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（必修18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2568600"/>
                            <a:ext cx="160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（必修8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725760"/>
                            <a:ext cx="720" cy="635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767160"/>
                            <a:ext cx="160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18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362320"/>
                            <a:ext cx="28836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06040"/>
                            <a:ext cx="3423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系</w:t>
                              </w:r>
                            </w:p>
                          </w:txbxContent>
                        </wps:txbx>
                        <wps:bodyPr wrap="square" l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162960"/>
                            <a:ext cx="186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978480"/>
                            <a:ext cx="200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6440" y="1226160"/>
                            <a:ext cx="1602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计算机基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12学分，选修2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2543760"/>
                            <a:ext cx="201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357640"/>
                            <a:ext cx="203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3775680"/>
                            <a:ext cx="214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040" y="3332520"/>
                            <a:ext cx="1602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分析基础（必修4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3635280"/>
                            <a:ext cx="160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线路（必修15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313884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773160"/>
                            <a:ext cx="196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040" y="3954960"/>
                            <a:ext cx="160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与系统（必修5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5158800"/>
                            <a:ext cx="160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技术（必修7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4848120"/>
                            <a:ext cx="160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处理技术（必修4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495504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317560"/>
                            <a:ext cx="200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512136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800" y="4926240"/>
                            <a:ext cx="129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专业必修课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11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4440" y="5116680"/>
                            <a:ext cx="198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46392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08672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3772080"/>
                            <a:ext cx="223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6082560"/>
                            <a:ext cx="16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5684040"/>
                            <a:ext cx="12960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选修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通用模块选修15学分，其他两个模块任选其一，选修5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1120" y="5658480"/>
                            <a:ext cx="380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5666760"/>
                            <a:ext cx="360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5122440"/>
                            <a:ext cx="28836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0040" y="7065000"/>
                            <a:ext cx="6310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6622560"/>
                            <a:ext cx="28836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主选修</w:t>
                              </w:r>
                            </w:p>
                          </w:txbxContent>
                        </wps:txbx>
                        <wps:bodyPr wrap="square" lIns="9000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3480" y="7073280"/>
                            <a:ext cx="360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3020040"/>
                            <a:ext cx="1600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制图 （选修3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3440" y="5111280"/>
                            <a:ext cx="720" cy="98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200" y="6091560"/>
                            <a:ext cx="219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6077520"/>
                            <a:ext cx="208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6381720"/>
                            <a:ext cx="216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5942880"/>
                            <a:ext cx="160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处理技术模块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5 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6256800"/>
                            <a:ext cx="160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技术模块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5 学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6867360"/>
                            <a:ext cx="129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任选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选修4学分）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5630040"/>
                            <a:ext cx="160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用模块（选修15 学分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574848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716560"/>
                            <a:ext cx="210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740560"/>
                            <a:ext cx="720" cy="65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4944240"/>
                            <a:ext cx="720" cy="37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720" y="2355120"/>
                            <a:ext cx="720" cy="36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2735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磁场与电磁波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3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4433400"/>
                            <a:ext cx="189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139560"/>
                            <a:ext cx="720" cy="130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105480"/>
                            <a:ext cx="28836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6pt;width:462.7pt;height:676.7pt" coordorigin="-720,172" coordsize="9254,13534">
                <v:rect id="shape_0" stroked="t" o:allowincell="f" style="position:absolute;left:-720;top:172;width:9253;height:13533;mso-wrap-style:none;v-text-anchor:middle">
                  <v:fill o:detectmouseclick="t" on="false"/>
                  <v:stroke color="white" weight="15840" joinstyle="miter" endcap="flat"/>
                  <w10:wrap type="none"/>
                </v:rect>
                <v:line id="shape_0" from="1293,1338" to="1859,133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335,5156" to="1901,51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245,1333" to="3224,13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3;top:3835;width:204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础课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26学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193;top:397;width:20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综合教育系列课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6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09;top:1116;width:204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 （必修4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09;top:1590;width:204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技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30学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选修2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358,5151" to="2924,51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4;top:5629;width:2040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术基础课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27学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选修3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09;top:2585;width:2040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社会科学与艺术、经济与管理系列课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选修6学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892,739" to="3203,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81,2071" to="3192,20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5,3024" to="3206,30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07,4184" to="3215,418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909,4192" to="2909,613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268,2060" to="5550,20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52,2416" to="5891,24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65,1712" to="5566,242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4;top:3718;width:25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（必修18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09;top:4217;width:25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（必修8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305,1315" to="1305,113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4;top:1380;width:25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18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920;top:3892;width:453;height:2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9;top:4276;width:538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论教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041,5153" to="1333,51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51,1713" to="5866,17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3;top:2103;width:25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计算机基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12学分，选修2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253,4178" to="5569,41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78,3885" to="5898,38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7,6118" to="3234,611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5;top:5420;width:252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分析基础（必修4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50;top:5897;width:25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线路（必修15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640,5115" to="5922,51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40,6114" to="5949,61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5;top:6400;width:25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与系统（必修5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49;top:8296;width:25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技术（必修7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54;top:7807;width:25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处理技术（必修4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659,7975" to="5941,79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45,8546" to="5959,85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85,8237" to="5644,82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7;top:7930;width:20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专业必修课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11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925,8230" to="3236,823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55,5627" to="5937,56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40,6608" to="5922,66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98,6112" to="5649,61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43,9751" to="5609,97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4;top:9123;width:2040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选修课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通用模块选修15学分，其他两个模块任选其一，选修5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337,9083" to="2936,908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323,9096" to="1889,909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8239;width:453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335,11298" to="3328,1129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5;top:10601;width:453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主选修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317,11311" to="1883,1131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5;top:4928;width:25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制图 （选修3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939,8221" to="2939,977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934,9765" to="3278,97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13,9743" to="5941,97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13,10222" to="5952,102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9531;width:25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处理技术模块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5 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23;top:10025;width:25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技术模块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5 学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321;top:10987;width:20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任选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选修4学分）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35;top:9038;width:25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用模块（选修15 学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643,9225" to="5925,92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69,4450" to="5899,44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33,9212" to="5633,102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47,7958" to="5647,85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74,3881" to="5574,446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690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磁场与电磁波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3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640,7154" to="5937,71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45,5116" to="5645,71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7;top:338;width:453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9435</wp:posOffset>
                </wp:positionH>
                <wp:positionV relativeFrom="paragraph">
                  <wp:posOffset>92075</wp:posOffset>
                </wp:positionV>
                <wp:extent cx="19812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7.25pt" to="159.6pt,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7690</wp:posOffset>
                </wp:positionH>
                <wp:positionV relativeFrom="paragraph">
                  <wp:posOffset>80645</wp:posOffset>
                </wp:positionV>
                <wp:extent cx="635" cy="1835785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6.35pt" to="144.7pt,150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pacing w:val="-1"/>
          <w:szCs w:val="21"/>
        </w:rPr>
        <w:t>实践教学体系</w:t>
      </w:r>
      <w:r>
        <w:rPr>
          <w:rFonts w:eastAsia="黑体;SimHei"/>
          <w:spacing w:val="-1"/>
          <w:szCs w:val="21"/>
        </w:rPr>
        <w:t>: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pacing w:val="-1"/>
          <w:sz w:val="20"/>
          <w:szCs w:val="21"/>
        </w:rPr>
      </w:pPr>
      <w:r>
        <w:rPr>
          <w:rFonts w:eastAsia="黑体;SimHei" w:cs="宋体;SimSun" w:ascii="宋体;SimSun" w:hAnsi="宋体;SimSun"/>
          <w:spacing w:val="-1"/>
          <w:sz w:val="2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53160</wp:posOffset>
                </wp:positionV>
                <wp:extent cx="1905" cy="554926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49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.8pt" to="45.1pt,52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2767330</wp:posOffset>
                </wp:positionV>
                <wp:extent cx="635" cy="2728595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17.9pt" to="146.25pt,432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870</wp:posOffset>
                </wp:positionH>
                <wp:positionV relativeFrom="paragraph">
                  <wp:posOffset>5971540</wp:posOffset>
                </wp:positionV>
                <wp:extent cx="23368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70.2pt" to="166.45pt,47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6339205</wp:posOffset>
                </wp:positionV>
                <wp:extent cx="210820" cy="63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99.15pt" to="165.8pt,49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6697345</wp:posOffset>
                </wp:positionV>
                <wp:extent cx="228600" cy="63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27.35pt" to="167.2pt,52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7061200</wp:posOffset>
                </wp:positionV>
                <wp:extent cx="228600" cy="635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56pt" to="166.45pt,55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5975985</wp:posOffset>
                </wp:positionV>
                <wp:extent cx="635" cy="1440180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70.55pt" to="148.5pt,58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045</wp:posOffset>
                </wp:positionH>
                <wp:positionV relativeFrom="paragraph">
                  <wp:posOffset>6695440</wp:posOffset>
                </wp:positionV>
                <wp:extent cx="246380" cy="6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527.2pt" to="147.7pt,52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040</wp:posOffset>
                </wp:positionH>
                <wp:positionV relativeFrom="paragraph">
                  <wp:posOffset>6692900</wp:posOffset>
                </wp:positionV>
                <wp:extent cx="1651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527pt" to="58.15pt,52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645</wp:posOffset>
                </wp:positionH>
                <wp:positionV relativeFrom="paragraph">
                  <wp:posOffset>3131820</wp:posOffset>
                </wp:positionV>
                <wp:extent cx="236855" cy="635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246.6pt" to="164.95pt,24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937440"/>
                            <a:ext cx="89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09656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9152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560" y="181872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实训（2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47060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础实验（必修48学时 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12788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应用能力训练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77904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应用能力训练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2876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公益劳动（96学时）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7812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技能训练（14天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3436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58608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2916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27764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62612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227880"/>
                            <a:ext cx="720" cy="1734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95948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560" y="260172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实验（必修32学时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747160"/>
                            <a:ext cx="249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39;top:1476;width:14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技能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565,1727" to="2924,172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70,1719" to="1152,171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4;top:2864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实训（2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314;top:2316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础实验（必修48学时 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99;top:1776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应用能力训练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84;top:1227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应用能力训练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84;top:675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公益劳动（96学时）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84;top:123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技能训练（14天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940,369" to="3299,36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25,923" to="3284,92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25,1463" to="3284,146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25,2012" to="3284,201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55,2561" to="3314,256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39,359" to="2939,308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40,3086" to="3299,30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4;top:4097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实验（必修32学时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922,4326" to="3314,432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4560" y="49860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装实习（2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84032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实习（4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218448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设计（15周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633600"/>
                            <a:ext cx="251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0032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969200"/>
                            <a:ext cx="258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1588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04760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901080"/>
                            <a:ext cx="89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06092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5732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19760"/>
                            <a:ext cx="34308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教学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16028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设计（5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5048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工艺实践（2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30024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299960"/>
                            <a:ext cx="176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0484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9120"/>
                            <a:ext cx="720" cy="121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988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1944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244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t" o:allowincell="f" style="position:absolute;left:0;top:0;width:8279;height:4835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3314;top:785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装实习（2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89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314;top:2898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实习（4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314;top:3440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设计（15周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927,998" to="3322,99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40,2048" to="3299,204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22,3101" to="3328,31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40,3647" to="3299,36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580,1650" to="2939,16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4;top:1419;width:14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能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70,1671" to="1152,16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00,1665" to="882,16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661;width:539;height:1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教学体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84;top:1827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设计（5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99;top:237;width:272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工艺实践（2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940,473" to="3299,47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022,2047" to="6298,20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00,1740" to="6659,17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00,959" to="6300,287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00,2315" to="6659,231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00,2865" to="6659,28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00,980" to="6659,9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6534150</wp:posOffset>
                </wp:positionV>
                <wp:extent cx="915035" cy="312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24.6pt;mso-wrap-distance-left:9.05pt;mso-wrap-distance-right:9.05pt;mso-wrap-distance-top:0pt;mso-wrap-distance-bottom:0pt;margin-top:514.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5829300</wp:posOffset>
                </wp:positionV>
                <wp:extent cx="1743075" cy="3035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竞赛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23.9pt;mso-wrap-distance-left:9.05pt;mso-wrap-distance-right:9.05pt;mso-wrap-distance-top:0pt;mso-wrap-distance-bottom:0pt;margin-top:459pt;mso-position-vertical-relative:text;margin-left:165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科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6189980</wp:posOffset>
                </wp:positionV>
                <wp:extent cx="1743075" cy="3035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外科技活动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23.9pt;mso-wrap-distance-left:9.05pt;mso-wrap-distance-right:9.05pt;mso-wrap-distance-top:0pt;mso-wrap-distance-bottom:0pt;margin-top:487.4pt;mso-position-vertical-relative:text;margin-left:166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课外科技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6455</wp:posOffset>
                </wp:positionH>
                <wp:positionV relativeFrom="paragraph">
                  <wp:posOffset>6558915</wp:posOffset>
                </wp:positionV>
                <wp:extent cx="1743075" cy="303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课堂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23.9pt;mso-wrap-distance-left:9.05pt;mso-wrap-distance-right:9.05pt;mso-wrap-distance-top:0pt;mso-wrap-distance-bottom:0pt;margin-top:516.45pt;mso-position-vertical-relative:text;margin-left:16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二课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6918960</wp:posOffset>
                </wp:positionV>
                <wp:extent cx="1743075" cy="3035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23.9pt;mso-wrap-distance-left:9.05pt;mso-wrap-distance-right:9.05pt;mso-wrap-distance-top:0pt;mso-wrap-distance-bottom:0pt;margin-top:544.8pt;mso-position-vertical-relative:text;margin-left:166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1005</wp:posOffset>
                </wp:positionH>
                <wp:positionV relativeFrom="paragraph">
                  <wp:posOffset>3570605</wp:posOffset>
                </wp:positionV>
                <wp:extent cx="1501140" cy="510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频与数字电路课程设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40.2pt;mso-wrap-distance-left:9.05pt;mso-wrap-distance-right:9.05pt;mso-wrap-distance-top:0pt;mso-wrap-distance-bottom:0pt;margin-top:281.15pt;mso-position-vertical-relative:text;margin-left:333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低频与数字电路课程设计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周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4130040</wp:posOffset>
                </wp:positionV>
                <wp:extent cx="1501140" cy="303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高频电子线路课程设计（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3.9pt;mso-wrap-distance-left:9.05pt;mso-wrap-distance-right:9.05pt;mso-wrap-distance-top:0pt;mso-wrap-distance-bottom:0pt;margin-top:325.2pt;mso-position-vertical-relative:text;margin-left:332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高频电子线路课程设计（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周）</w:t>
                      </w:r>
                    </w:p>
                    <w:p>
                      <w:pPr>
                        <w:pStyle w:val="Normal"/>
                        <w:rPr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spacing w:val="-1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1480</wp:posOffset>
                </wp:positionH>
                <wp:positionV relativeFrom="paragraph">
                  <wp:posOffset>4846320</wp:posOffset>
                </wp:positionV>
                <wp:extent cx="1501140" cy="3035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课程设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3.9pt;mso-wrap-distance-left:9.05pt;mso-wrap-distance-right:9.05pt;mso-wrap-distance-top:0pt;mso-wrap-distance-bottom:0pt;margin-top:381.6pt;mso-position-vertical-relative:text;margin-left:332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A</w:t>
                      </w:r>
                      <w:r>
                        <w:rPr>
                          <w:sz w:val="18"/>
                          <w:szCs w:val="18"/>
                        </w:rPr>
                        <w:t>技术课程设计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6930</wp:posOffset>
                </wp:positionH>
                <wp:positionV relativeFrom="paragraph">
                  <wp:posOffset>3008630</wp:posOffset>
                </wp:positionV>
                <wp:extent cx="1725295" cy="3035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专业技术基础实验（必修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23.9pt;mso-wrap-distance-left:9.05pt;mso-wrap-distance-right:9.05pt;mso-wrap-distance-top:0pt;mso-wrap-distance-bottom:0pt;margin-top:236.9pt;mso-position-vertical-relative:text;margin-left:165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专业技术基础实验（必修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学时）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spacing w:val="-1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5130</wp:posOffset>
                </wp:positionH>
                <wp:positionV relativeFrom="paragraph">
                  <wp:posOffset>4493895</wp:posOffset>
                </wp:positionV>
                <wp:extent cx="1501140" cy="3035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>单片机原理及应用课程设计（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8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3.9pt;mso-wrap-distance-left:9.05pt;mso-wrap-distance-right:9.05pt;mso-wrap-distance-top:0pt;mso-wrap-distance-bottom:0pt;margin-top:353.85pt;mso-position-vertical-relative:text;margin-left:331.9pt;mso-position-horizontal-relative:text">
                <v:textbox inset="0.0194444444444444in,0.05in,0in">
                  <w:txbxContent>
                    <w:p>
                      <w:pPr>
                        <w:pStyle w:val="Normal"/>
                        <w:rPr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spacing w:val="-18"/>
                          <w:sz w:val="18"/>
                          <w:szCs w:val="18"/>
                        </w:rPr>
                        <w:t>单片机原理及应用课程设计（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>周）</w:t>
                      </w:r>
                    </w:p>
                    <w:p>
                      <w:pPr>
                        <w:pStyle w:val="Normal"/>
                        <w:rPr>
                          <w:spacing w:val="-18"/>
                          <w:sz w:val="15"/>
                          <w:szCs w:val="15"/>
                        </w:rPr>
                      </w:pPr>
                      <w:r>
                        <w:rPr>
                          <w:spacing w:val="-18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142875</wp:posOffset>
                </wp:positionV>
                <wp:extent cx="1743075" cy="3035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23.9pt;mso-wrap-distance-left:9.05pt;mso-wrap-distance-right:9.05pt;mso-wrap-distance-top:0pt;mso-wrap-distance-bottom:0pt;margin-top:11.25pt;mso-position-vertical-relative:text;margin-left:166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92075</wp:posOffset>
                </wp:positionV>
                <wp:extent cx="252095" cy="635"/>
                <wp:effectExtent l="635" t="825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7.25pt" to="167.9pt,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05" w:hanging="0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276" w:before="120" w:after="120"/>
      <w:jc w:val="left"/>
      <w:outlineLvl w:val="1"/>
    </w:pPr>
    <w:rPr>
      <w:rFonts w:ascii="Arial" w:hAnsi="Arial" w:eastAsia="黑体;SimHei" w:cs="Arial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8">
    <w:name w:val=" Char Char8"/>
    <w:basedOn w:val="Style1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4">
    <w:name w:val="一览表格"/>
    <w:basedOn w:val="Normal"/>
    <w:next w:val="Normal"/>
    <w:qFormat/>
    <w:pPr>
      <w:spacing w:lineRule="exact" w:line="200"/>
      <w:jc w:val="left"/>
    </w:pPr>
    <w:rPr>
      <w:color w:val="FF0000"/>
      <w:w w:val="80"/>
      <w:sz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before="156" w:after="156"/>
      <w:ind w:left="210" w:hanging="0"/>
      <w:jc w:val="left"/>
    </w:pPr>
    <w:rPr>
      <w:rFonts w:ascii="新宋体" w:hAnsi="新宋体" w:eastAsia="新宋体" w:cs="新宋体"/>
      <w:smallCaps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center"/>
    </w:pPr>
    <w:rPr>
      <w:rFonts w:ascii="宋体;SimSun" w:hAnsi="宋体;SimSun" w:cs="宋体;SimSun"/>
      <w:color w:val="000000"/>
      <w:sz w:val="20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rFonts w:eastAsia="黑体;SimHei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标题1"/>
    <w:basedOn w:val="Normal"/>
    <w:qFormat/>
    <w:pPr>
      <w:spacing w:before="312" w:after="156"/>
      <w:jc w:val="center"/>
      <w:outlineLvl w:val="0"/>
    </w:pPr>
    <w:rPr>
      <w:rFonts w:eastAsia="黑体;SimHei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kern w:val="0"/>
      <w:sz w:val="30"/>
      <w:szCs w:val="3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exact" w:line="340"/>
    </w:pPr>
    <w:rPr>
      <w:sz w:val="20"/>
    </w:rPr>
  </w:style>
  <w:style w:type="paragraph" w:styleId="21">
    <w:name w:val="正文文本缩进 2"/>
    <w:basedOn w:val="Normal"/>
    <w:qFormat/>
    <w:pPr>
      <w:spacing w:lineRule="exact" w:line="340"/>
      <w:ind w:firstLine="420"/>
    </w:pPr>
    <w:rPr>
      <w:rFonts w:ascii="宋体;SimSun" w:hAnsi="宋体;SimSun" w:cs="宋体;SimSun"/>
      <w:sz w:val="20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rFonts w:ascii="黑体;SimHei" w:hAnsi="黑体;SimHei" w:eastAsia="黑体;SimHei" w:cs="宋体;SimSun"/>
      <w:bCs/>
      <w:caps/>
      <w:sz w:val="36"/>
      <w:szCs w:val="3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exact" w:line="340"/>
      <w:ind w:firstLine="396"/>
    </w:pPr>
    <w:rPr>
      <w:rFonts w:ascii="宋体;SimSun" w:hAnsi="宋体;SimSun" w:cs="宋体;SimSun"/>
      <w:spacing w:val="-1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2">
    <w:name w:val="标题2"/>
    <w:basedOn w:val="Normal"/>
    <w:qFormat/>
    <w:pPr>
      <w:spacing w:before="0" w:after="312"/>
      <w:jc w:val="center"/>
      <w:outlineLvl w:val="1"/>
    </w:pPr>
    <w:rPr>
      <w:rFonts w:eastAsia="黑体;SimHei"/>
      <w:sz w:val="2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2:00Z</dcterms:created>
  <dc:creator>user</dc:creator>
  <dc:description/>
  <cp:keywords/>
  <dc:language>en-US</dc:language>
  <cp:lastModifiedBy>雨林木风</cp:lastModifiedBy>
  <cp:lastPrinted>2011-11-14T10:31:00Z</cp:lastPrinted>
  <dcterms:modified xsi:type="dcterms:W3CDTF">2012-02-29T02:46:00Z</dcterms:modified>
  <cp:revision>13</cp:revision>
  <dc:subject/>
  <dc:title>电子信息工程专业（080603）</dc:title>
</cp:coreProperties>
</file>